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ที่ขาดหายของประชาธิปไตยไท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ปกครองระบอบประชาธิปไต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ำเนิดและพัฒนาการขึ้นมาในโลกตะวันต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สำน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ต้องการที่จะปกครองตนเองของประชาชนในระดับพื้นฐ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กหญ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สภาพการที่ประชาชนถูกกดข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มเหงโดยชนชั้นปกค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ารเรียกร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ลี่ยนแปลงมาเป็นเวลาน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ราษฎร์ที่มีผู้ก่อการผ่านการศึกษามาจากต่าง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ล็งเห็นคุณประโยชน์ของการปกครองในระบอบประชาธิปไต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่อการยึดอำนาจเปลี่ยนแปลงการปกค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ระบอบสมบูรณาญาสิทธิ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การปกครองระบอบประชาธิปไตยมาให้กับประชาชนชาว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่วนใหญ่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มีความรู้ความ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คยเรียกร้องต้องการประชาธิปไต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ความเป็นอยู่ของประชาชนในยุค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อุดม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้ำมีป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ามีข้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อบประชาธิปไตยในยุคแรกของ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ขึ้นมาจากความต้องการของชนชั้นปกครอง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ใช่ความต้องการของ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ต้องการช่วงชิงอำนาจจากระบอบกษัตริ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การปกครองหลังการเปลี่ยนแป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75 </w:t>
      </w:r>
      <w:r>
        <w:rPr>
          <w:sz w:val="32"/>
          <w:sz w:val="32"/>
          <w:szCs w:val="32"/>
        </w:rPr>
        <w:t>ส่วนใหญ่จึงหมุนเวียนอยู่กับรัฐบาลเผด็จการทหารตลอด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กิดการเรียกร้องต่อส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ียกหาประชาธิปไตยที่แท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ลุ่มนัก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หตุกา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ตุล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6 </w:t>
      </w:r>
      <w:r>
        <w:rPr>
          <w:sz w:val="32"/>
          <w:sz w:val="32"/>
          <w:szCs w:val="32"/>
        </w:rPr>
        <w:t>และเหตุกา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ตุล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9  </w:t>
      </w:r>
      <w:r>
        <w:rPr>
          <w:sz w:val="32"/>
          <w:sz w:val="32"/>
          <w:szCs w:val="32"/>
        </w:rPr>
        <w:t>ในขณะที่ประชาชนในระดับรากหญ้าส่วน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คงไม่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กครองในระบอบประชาธิปไตยที่แท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ยหลังจาก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ลเอกเป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ิณสูลานน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โอกาสขึ้นเป็นนายกรัฐมนต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นโยบายสมานฉัน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โอกาสนักศึกษา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ลบหนีการเข่นฆ่าปราบปร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ป่าเพื่อร่วมกับพรรคคอมมิวนิสต์แห่ง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ู้กับรัฐบาลเผด็จการทหาร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ลับมาเป็นผู้ร่วมพัฒนาชาติ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ำให้ฐานอำนาจของพรรคคอมมิวนิสต์แห่ง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การแตกแย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อนแ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่มสลายไปใน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ายครั้งที่พลเอกเป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สี่ยงชีวิตเพื่อรักษาระบอบประชาธิปไตยอย่างถึง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ต่อต้านการยึดอำนาจคืนของเผด็จการทหารชุดแล้วชุดเ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อำนาจเผด็จการทหารอ่อนล้าลงไปตามลำ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ทหารฝ่ายประชาธิปไตยเข้มแข็งขึ้นเรื่อ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่านเล็งเห็นว่าระบบรัฐสภาเข้มแข็งดี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ประกาศถอน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ขอรับตำแหน่งนายกรัฐมนตรีอีก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อำนาจให้กับรัฐบาลพลเร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ี่ยนรูปแบบการปกครองจากระบอบประชาธิปไตยครึ่งใบไปเป็นประชาธิปไตยเต็มใบอย่าง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ต้องการของคณาจารย์และนักวิชาการในขณะ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ยหลังการถอนตัวจากการเมืองของรัฐบุรุ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เป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บาลพลเรือนประชาธิปไตยเต็มใบต่อ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ได้พัฒนาความรู้ความเข้าใจที่ถูกต้องในระบอบประชาธิปไตยให้แก่ประชาชนในระดับรากหญ้าเท่าที่ควรจะ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ลับฉกฉวยความเขลาของชาว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ระบบธุรกิจการเมือง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งินซื้ออำนาจรัฐจากประชาชนในระดับรากหญ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อำนาจรัฐแล้วก็ไปดำเนินการถอนทุ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ร่ำรวยให้กับตนเองและพวกพ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ะสมเงินทุนเพื่อการเลือกตั้งครั้งต่อๆ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ระบอบประชาธิปไตยอ่อนแอลงจนเป็นข้ออ้างในการฟื้นคืนชีพของอำนาจเผด็จการท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เกิดการเรียกร้องต่อสู้ของนักศึกษาปัญญาชนและคน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็อบมือถื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คราวเหตุการณ์พฤษภาทมิฬ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โดย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ลตรีจำล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รี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กนนำต่อสู้อย่างถวาย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ด้ระบอบการปกครองประชาธิปไตยกลับคืนมาอีกครั้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ก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อบประชาธิปไตยที่มีนักธุรกิจการเมืองทำมาหากินกับความเขลาของประชาชนในระดับรากหญ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คงดำเนิน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สุพรรณบุร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อย่างของระบบธุรกิจการเมืองที่ประสบความสำเร็จ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นตำรวจโททักษิ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ินวั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ตัดสินให้หลุดพ้นจากคดีซุกหุ้นโดยศาลรัฐธรรมนู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ห้สัมภาษณ์ด้วยเสียงอันสั่นเค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ี่จะอุทิศ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รับใช้บ้านเมืองในตำแหน่งนายกรัฐมนต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้ำว่า</w:t>
      </w:r>
      <w:r>
        <w:rPr>
          <w:sz w:val="32"/>
          <w:sz w:val="32"/>
          <w:szCs w:val="32"/>
          <w:u w:val="single"/>
        </w:rPr>
        <w:t>จะพยายามไม่หลงตัวเอง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ไม่หลงอำนา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ๆคนต่างเคยชื่นชมท่านอดีตนายกฯทักษิ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พลตรีจำ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ี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ณสนธ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ิ้มทอง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แพทย์ประเว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ะส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แพทย์เส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ิ้งพวงแก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่างไรก็ตามเมื่อกาลเวลาผ่า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ดีตนายกทักษิณ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หลงในอำนาจและเปลี่ย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พัฒนาระบบธุรกิจการเมืองอย่างชนิดก้าวกระโด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ายแบบจำลองที่สุพรรณบุรีให้เป็นจริงในระดับ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ประสบความสำเร็จอย่างยิ่งในภาคเหนือและภาคอีส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ี่คือต้นตอของความขัดแย้งและแตกแย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คนเมืองและคนในระดับรากหญ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ปัญญาชนและชาว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ประชาชนในภาคเหนือ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อีสานและภาคใต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ณะ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จะนำความหายนะมาสู่ประเทศชาติและประชาชนโดยรว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เวลาแล้วหรือยังที่เราจะมาทบทวนรูปแบบการปกครองระบอบประชาธิปไตยที่เราลอกเลียนแบบมาจากประเทศตะวันต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ความเหมาะสมกับสังคมไทยหรือไม่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ระบอบประชาธิปไตยดังกล่าวมีการพัฒนาการที่ผิดเพี้ยนไป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ทำไมประชาชนในระดับรากหญ้ารู้แต่เพีย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องมีสิทธิออกเสียงในการเลือกต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ทธินี้เองที่ทำให้นักการเมืองมาเอาอกเอาใจให้ความ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แลกเปลี่ยนเป็นเงินได้อีกเมื่อถึงฤดูกาลเลือกต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ระชาชนรากหญ้าส่วนใหญ่ไม่ทรา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น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อาจเข้าถึงส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ิดตามผลของการใช้สิทธิของตนเอ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แทนที่ตนเองมีส่วนเลือกเข้า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ปทำดีหรือทำร้ายประเทศชาติของเขาหรือไม่</w:t>
      </w:r>
      <w:r>
        <w:rPr>
          <w:sz w:val="32"/>
          <w:szCs w:val="32"/>
        </w:rPr>
        <w:t xml:space="preserve">?  </w:t>
      </w:r>
      <w:r>
        <w:rPr>
          <w:sz w:val="32"/>
          <w:sz w:val="32"/>
          <w:szCs w:val="32"/>
        </w:rPr>
        <w:t>ฉ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รูปแบบประชาธิปไตยเช่นไร</w:t>
      </w:r>
      <w:r>
        <w:rPr>
          <w:sz w:val="32"/>
          <w:szCs w:val="32"/>
          <w:u w:val="single"/>
        </w:rPr>
        <w:t xml:space="preserve">? </w:t>
      </w:r>
      <w:r>
        <w:rPr>
          <w:sz w:val="32"/>
          <w:sz w:val="32"/>
          <w:szCs w:val="32"/>
          <w:u w:val="single"/>
        </w:rPr>
        <w:t>ที่จะเหมาะสมสำหรับสังคมไทยในปัจจุบัน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ก่อนที่จะเป็นขั้นตอนส่งผ่านไปสู่ประชาธิปไตยสมบูรณ์แบบ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อย่างชาติตะวันตก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้ายสุด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่ขอร้องกลุ่มคนเดือนตุลาฯในอดี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ลังแตกแยกและกำลังทำลายล้างกันอยู่ในขณะ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ได้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ครั้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คยมีจุดยืนร่วม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ู้มาด้วย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่ยงเป็นเสี่ยงตายมาด้วย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ๆเราหลายคนต้องเสียชีวิตก่อนวัยอันคว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คนต้องพิการตลอด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เหล่านั้นได้หล่อหลอมเราให้นึกถึงชาติและประชาชนเหนือประโยชน์ส่วนตนมิใช่หรือ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ขอร้องเถิด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ิกแตกแยกกันเสีย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อดหัวโขนของตนออก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่อยๆพิจารณาตนเองด้วยเหตุและผ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ผ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เล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หลอกใช้ประชาชนรากหญ้าผู้ไร้เดียงสาทางการเมืองอีกเลย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นายแพทย์สมเกียร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คมกุลชัย</w:t>
      </w:r>
    </w:p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ดีตประธานนักศึกษาแพทย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คณะแพทย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เชียงใหม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35:00Z</dcterms:created>
  <dc:creator>User</dc:creator>
  <dc:description/>
  <cp:keywords/>
  <dc:language>en-US</dc:language>
  <cp:lastModifiedBy>MoZarD</cp:lastModifiedBy>
  <cp:lastPrinted>2008-09-13T15:35:00Z</cp:lastPrinted>
  <dcterms:modified xsi:type="dcterms:W3CDTF">2008-09-15T13:28:00Z</dcterms:modified>
  <cp:revision>12</cp:revision>
  <dc:subject/>
  <dc:title>ขั้นตอนที่ขาดหายของประชาธิปไตยไทย</dc:title>
</cp:coreProperties>
</file>